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7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Heading2"/>
        <w:ind w:firstLine="708"/>
        <w:jc w:val="both"/>
        <w:rPr/>
      </w:pPr>
      <w:r>
        <w:rPr>
          <w:b w:val="false"/>
          <w:sz w:val="24"/>
          <w:szCs w:val="24"/>
        </w:rPr>
        <w:t xml:space="preserve">5393 Sayılı Kanun'un 19. Maddesi " ... Ancak faaliyet raporunun görüşüldüğü   meclis </w:t>
      </w:r>
    </w:p>
    <w:p>
      <w:pPr>
        <w:pStyle w:val="Heading2"/>
        <w:jc w:val="both"/>
        <w:rPr/>
      </w:pPr>
      <w:r>
        <w:rPr>
          <w:b w:val="false"/>
          <w:sz w:val="24"/>
          <w:szCs w:val="24"/>
        </w:rPr>
        <w:t>toplantısı meclis başkan vekilinin başkanlığında yapılır. ..." hükmü uyarınca, Belediye Başkanı Burhanettin KOCAMAZ, yerini Meclis 1. Başkan Vekili Kerim TUFAN’a bıraktı.</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ündem maddesi gereğince; Strateji Geliştirme Dairesi Başkanlığı’nın hazırlamış olduğu ve üyelerin önceden bilgilendirildiği faaliyet raporunun okunup sunumu yapılmadan görüşülmeye geçilmesine oy birliği ile karar verildi.</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color w:val="000000"/>
          <w:sz w:val="24"/>
          <w:szCs w:val="24"/>
          <w:lang w:bidi="tr-TR"/>
        </w:rPr>
        <w:t xml:space="preserve">5018 Sayılı Kamu Mali Yönetim ve Kontrol Kanunu, Maliye Bakanlığı tarafından hazırlanan Kamu İdarelerince Hazırlanacak Faaliyet Raporları Hakkındaki Yönetmelik ile Faaliyet Raporu Hazırlama Rehberi ve ilgili mevzuat esas alınarak, Belediyemizin bağlı kuruluşu olan MESKİ Genel Müdürlüğü ile Belediyemiz işletme ve ortaklıklarına ait bilgilerin eklenmiş olduğu, Mersin Büyükşehir Belediyesi 2016 Yılı Faaliyet Raporunun </w:t>
      </w:r>
      <w:r>
        <w:rPr>
          <w:bCs/>
          <w:sz w:val="24"/>
          <w:szCs w:val="24"/>
        </w:rPr>
        <w:t xml:space="preserve">5393 Sayılı Belediye Kanunu'nun 18. ve 56. maddelerine istinaden </w:t>
      </w:r>
      <w:r>
        <w:rPr>
          <w:b/>
          <w:bCs/>
          <w:sz w:val="24"/>
          <w:szCs w:val="24"/>
        </w:rPr>
        <w:t>oy birliği ile yeterli görülerek kabulüne,</w:t>
      </w:r>
      <w:r>
        <w:rPr>
          <w:bCs/>
          <w:sz w:val="24"/>
          <w:szCs w:val="24"/>
        </w:rPr>
        <w:t xml:space="preserve"> yapılan iş'ari oylama neticesinde karar ver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3T17:26:00Z</cp:lastPrinted>
  <dcterms:modified xsi:type="dcterms:W3CDTF">2017-04-13T14:26:00Z</dcterms:modified>
  <cp:revision>140</cp:revision>
  <dc:subject/>
  <dc:title/>
</cp:coreProperties>
</file>